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/>
        <w:t>Дело №5-1205-2203/2025</w:t>
      </w:r>
    </w:p>
    <w:p>
      <w:pPr>
        <w:pStyle w:val="Normal"/>
        <w:ind w:right="-2" w:firstLine="710"/>
        <w:jc w:val="right"/>
        <w:rPr/>
      </w:pPr>
      <w:r>
        <w:rPr/>
        <w:t>УИД: 86MS0054-01-2025-005849-68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3 сентяб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Уткина Дениса Валентиновича, * года рождения, уроженца *, гражданина Российской Федерации, зарегистрированно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4.06.2025 в 00 час. 01 мин Уткин Д.В., зарегистрированный по адресу: ХМАО-Югра *, своевременно не уплатил штраф в размере 750 руб., назначенный постановлением № 18810586250324032565 от 24.03.2025 за совершение административного правонарушения, предусмотренного ч.2 ст.12.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Уткин Д.В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</w:t>
      </w:r>
      <w:r>
        <w:rPr>
          <w:spacing w:val="-2"/>
          <w:sz w:val="28"/>
          <w:szCs w:val="28"/>
        </w:rPr>
        <w:t xml:space="preserve">возвращен </w:t>
      </w:r>
      <w:r>
        <w:rPr>
          <w:spacing w:val="-2"/>
          <w:sz w:val="28"/>
          <w:szCs w:val="28"/>
          <w:lang w:val="en-US"/>
        </w:rPr>
        <w:t xml:space="preserve">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sz w:val="28"/>
          <w:szCs w:val="28"/>
        </w:rPr>
        <w:t>Уткина Д.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24.03.2025. Постановление вступило в законную силу 04.04.2025. Оплатить штраф Уткин Д.В. должен был до 03.06.2025 включительно. Отсрочка или рассрочка по уплате штрафа не предоставлялась. Штраф уплачен Уткиным Д.В. 25.06.2025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Уткина Д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№ 18810886250920059970 от 19.08.2025 по делу об административном правонарушении, в котором указаны обстоятельства совершения Уткиным Д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586250324032565 от 24.03.2025, в котором Уткин Д.В. предупрежден о необходимости оплатить штраф в размере 750 руб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ми ФБД Адмпрактика, согласно которым штраф, назначенный постановлением № 18810586250324032565 от 24.03.2025, уплачен Уткиным Д.В. 25.06.2025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собственником транспортного средства</w:t>
      </w:r>
      <w:r>
        <w:rPr/>
        <w:t xml:space="preserve"> </w:t>
      </w:r>
      <w:r>
        <w:rPr>
          <w:sz w:val="28"/>
          <w:szCs w:val="28"/>
        </w:rPr>
        <w:t>Renault Megan III, государственный регистрационный знак К562НМ186 является Уткин Д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для установления вины Уткина Д.В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ФБД Адмпрактика штраф, назначенный постановлением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8810586250324032565 от 24.03.2025 оплачен Уткиным Д.В. 25.06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, штраф, назначенный постановлением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8810586250324032565 от 24.03.2025 был оплачен Уткиным Д.В. 25.06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Уткиным Д.В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Уткина Дениса Валентиновича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Уткина Дениса Валентиновича,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